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ÇÃO PREVIDENCI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OGRAMA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416"/>
        <w:gridCol w:w="4111"/>
      </w:tblGrid>
      <w:tr>
        <w:trPr/>
        <w:tc>
          <w:tcPr>
            <w:tcW w:w="15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bookmarkStart w:id="0" w:name="_Hlk163227004"/>
            <w:bookmarkEnd w:id="0"/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Meses</w:t>
            </w:r>
          </w:p>
        </w:tc>
        <w:tc>
          <w:tcPr>
            <w:tcW w:w="341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Cursos, Workshop, Congressos e afins</w:t>
            </w:r>
          </w:p>
        </w:tc>
        <w:tc>
          <w:tcPr>
            <w:tcW w:w="411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 xml:space="preserve">Treinamento de </w:t>
            </w:r>
          </w:p>
          <w:p>
            <w:pPr>
              <w:pStyle w:val="Normal"/>
              <w:rPr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Servidores</w:t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ANEIR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Execução Orçamentária e Financeira. SEFIN-online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EVEREIR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tegração do PNCP com o atende.net - IPM online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gentes da Cidadania – Escola Superior do MPPR – online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MARÇ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xecução Orçamentária e Financeira. SEFIN-online </w:t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BRIL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citações e Contratos Administrativos – FGV - online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ei Geral de Proteção de Dados Pessoais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MAI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tratégia de Investimento e a Visão do TCE- PR - APEPREV</w:t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Execução Orçamentária e Financeira. - SEFIN-online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citações e Contratos Administrativos – FGV – online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 Compras Licitações Contratos  SEADM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UNH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Execução Orçamentária e Financeira. SEFIN-online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ULH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 E-Social- - APEPREV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xecução Orçamentária e Financeira. SEFIN-online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ompras e Contratos – Módulo IPM para atender à Lei 14.133/20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 - Planejamento Estratégico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IPAT. </w:t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GOST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ongresso APEPREV -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irigentes, Conselheiros e Comitê de Investimentos.</w:t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Execução Orçamentária e Financeira. SEFIN-online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ETEMBR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Execução Orçamentária e Financeira. SEFIN-online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OUTUBR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Execução Orçamentária e Financeira. SEFIN-online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OVEMBR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EZEMBRO</w:t>
            </w:r>
          </w:p>
        </w:tc>
        <w:tc>
          <w:tcPr>
            <w:tcW w:w="3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Os servidores são estimulados a realizar cursos online </w:t>
      </w:r>
      <w:hyperlink r:id="rId2">
        <w:r>
          <w:rPr>
            <w:rStyle w:val="InternetLink"/>
          </w:rPr>
          <w:t>https://www.escolavirtual.gov.br</w:t>
        </w:r>
      </w:hyperlink>
      <w:r>
        <w:rPr/>
        <w:t xml:space="preserve"> e  </w:t>
      </w:r>
      <w:hyperlink r:id="rId3">
        <w:r>
          <w:rPr>
            <w:rStyle w:val="InternetLink"/>
          </w:rPr>
          <w:t>https://egp.tce.pr.gov.br/</w:t>
        </w:r>
      </w:hyperlink>
      <w:r>
        <w:rPr/>
        <w:t xml:space="preserve"> durante a jornada de trabalh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Normal"/>
        <w:ind w:left="2835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tualizado em 04/07/2024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Avenida Irmãos Pereira 995 – CAMPO MOURÃO – PARANÁ – CEP 87.301–010</w:t>
    </w:r>
  </w:p>
  <w:p>
    <w:pPr>
      <w:pStyle w:val="Footer"/>
      <w:jc w:val="center"/>
      <w:rPr/>
    </w:pPr>
    <w:r>
      <w:rPr>
        <w:sz w:val="18"/>
      </w:rPr>
      <w:t>TELEFONE – (44) 3523-0204 – CNPJ:  80.900.699/0001-85</w:t>
    </w:r>
  </w:p>
  <w:p>
    <w:pPr>
      <w:pStyle w:val="Footer"/>
      <w:jc w:val="center"/>
      <w:rPr>
        <w:sz w:val="18"/>
      </w:rPr>
    </w:pPr>
    <w:r>
      <w:rPr>
        <w:sz w:val="18"/>
      </w:rPr>
      <w:t>e – mail: previscam@gmail.com</w:t>
    </w:r>
  </w:p>
  <w:p>
    <w:pPr>
      <w:pStyle w:val="Footer"/>
      <w:jc w:val="center"/>
      <w:rPr/>
    </w:pPr>
    <w:r>
      <w:rPr>
        <w:sz w:val="18"/>
        <w:lang w:val="en-US"/>
      </w:rPr>
      <w:t>home page: http://www.previs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object w:dxaOrig="3075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9pt;margin-top:-15.55pt;width:67.5pt;height:6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020579" r:id="rId1"/>
      </w:object>
    </w:r>
    <w:r>
      <w:rPr/>
      <w:t xml:space="preserve">                </w:t>
    </w:r>
    <w:r>
      <w:rPr/>
      <w:t>Município de Campo Mourão – Cidade Escola</w:t>
    </w:r>
  </w:p>
  <w:p>
    <w:pPr>
      <w:pStyle w:val="Header"/>
      <w:tabs>
        <w:tab w:val="clear" w:pos="8838"/>
        <w:tab w:val="center" w:pos="4419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</w:t>
    </w:r>
    <w:r>
      <w:rPr>
        <w:rFonts w:cs="Times New Roman" w:ascii="Times New Roman" w:hAnsi="Times New Roman"/>
      </w:rPr>
      <w:t>_____________________________________________________</w:t>
      <w:tab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339966"/>
        <w:sz w:val="28"/>
        <w:szCs w:val="28"/>
      </w:rPr>
    </w:pPr>
    <w:r>
      <w:rPr>
        <w:rFonts w:cs="Times New Roman" w:ascii="Times New Roman" w:hAnsi="Times New Roman"/>
        <w:b/>
        <w:color w:val="339966"/>
        <w:sz w:val="28"/>
        <w:szCs w:val="28"/>
      </w:rPr>
      <w:t>PREVIDÊNCIA MUNICIPAL – PREVISCAM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vidência Social dos Servidores Públicos do Município de Campo Mourão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(Autarquia Municipal criada pela Lei nº 718/9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00"/>
      <w:sz w:val="34"/>
      <w:szCs w:val="20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olavirtual.gov.br/" TargetMode="External"/><Relationship Id="rId3" Type="http://schemas.openxmlformats.org/officeDocument/2006/relationships/hyperlink" Target="https://egp.tce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7:00Z</dcterms:created>
  <dc:creator>Previdencia Municipal - PREVISCAM</dc:creator>
  <dc:description/>
  <cp:keywords/>
  <dc:language>en-US</dc:language>
  <cp:lastModifiedBy>Silvane Bottega</cp:lastModifiedBy>
  <cp:lastPrinted>2024-05-17T10:00:00Z</cp:lastPrinted>
  <dcterms:modified xsi:type="dcterms:W3CDTF">2024-07-04T18:54:00Z</dcterms:modified>
  <cp:revision>9</cp:revision>
  <dc:subject/>
  <dc:title>Ofício Super nº</dc:title>
</cp:coreProperties>
</file>